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专家咨询费印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来源：教育厅人文社科基金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西藏高校大学生民族团结教育的实证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负责人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咨询专家  人，每人发放咨询费    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签字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3:00Z</dcterms:created>
  <dc:creator>Friend</dc:creator>
  <dc:description/>
  <cp:keywords/>
  <dc:language>en-US</dc:language>
  <cp:lastModifiedBy>惠普用户</cp:lastModifiedBy>
  <dcterms:modified xsi:type="dcterms:W3CDTF">2014-11-19T03:05:00Z</dcterms:modified>
  <cp:revision>3</cp:revision>
  <dc:subject/>
  <dc:title>劳务费印领表</dc:title>
</cp:coreProperties>
</file>