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劳务费印领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来源：教育厅人文社科基金项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西藏高校大学生民族团结教育的实证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负责人：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与本项目基础工作的学生  人，临时聘用人  人，即参与本年度调研工作的非课题组成员共 人，每人补助标准    元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1440"/>
        <w:gridCol w:w="15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务费（元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取签字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计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3:34:00Z</dcterms:created>
  <dc:creator>Friend</dc:creator>
  <dc:description/>
  <cp:keywords/>
  <dc:language>en-US</dc:language>
  <cp:lastModifiedBy>惠普用户</cp:lastModifiedBy>
  <dcterms:modified xsi:type="dcterms:W3CDTF">2014-11-19T03:00:00Z</dcterms:modified>
  <cp:revision>18</cp:revision>
  <dc:subject/>
  <dc:title>劳务费印领表</dc:title>
</cp:coreProperties>
</file>