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研究经费报销清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来源：自治区高校人文社科研究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青年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现代视域中的西藏题材汉语小说研究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359"/>
        <w:gridCol w:w="212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摘要明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打印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用品（文具）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数（张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以上各项报销除专家咨询费、数据采集费、成果鉴定费、劳务费、必要的补贴费、向导费外，其余均需持正式票据在基础教育研究所签字后到财务处报销。报销时严格按经费预算支出，不得超支。</w:t>
            </w:r>
          </w:p>
        </w:tc>
      </w:tr>
      <w:tr>
        <w:trPr>
          <w:trHeight w:val="1112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60" w:firstLine="5520"/>
              <w:rPr>
                <w:sz w:val="24"/>
              </w:rPr>
            </w:pPr>
            <w:r>
              <w:rPr>
                <w:sz w:val="24"/>
              </w:rPr>
              <w:t>报销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研究所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2:00Z</dcterms:created>
  <dc:creator>Friend</dc:creator>
  <dc:description/>
  <cp:keywords/>
  <dc:language>en-US</dc:language>
  <cp:lastModifiedBy>惠普用户</cp:lastModifiedBy>
  <cp:lastPrinted>2014-04-15T10:03:00Z</cp:lastPrinted>
  <dcterms:modified xsi:type="dcterms:W3CDTF">2014-04-15T02:03:00Z</dcterms:modified>
  <cp:revision>10</cp:revision>
  <dc:subject/>
  <dc:title>报销清单</dc:title>
</cp:coreProperties>
</file>