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拉萨师专第三十期普通话水平测试考前培训安排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各系：</w:t>
      </w:r>
    </w:p>
    <w:p>
      <w:pPr>
        <w:pStyle w:val="Normal"/>
        <w:ind w:firstLine="480"/>
        <w:jc w:val="left"/>
        <w:rPr/>
      </w:pPr>
      <w:r>
        <w:rPr/>
        <w:t>我校第三十期普通话水平测试考前培训已经安排好，请组织相关班级参加培训。本次测试为机测，难度较大，务必要求学生必须参加！具体培训时间、地点安排如下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868"/>
        <w:gridCol w:w="153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内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法律，</w:t>
            </w:r>
            <w:r>
              <w:rPr/>
              <w:t>12</w:t>
            </w:r>
            <w:r>
              <w:rPr/>
              <w:t>旅</w:t>
            </w:r>
            <w:r>
              <w:rPr/>
              <w:t>1,12</w:t>
            </w:r>
            <w:r>
              <w:rPr/>
              <w:t>学</w:t>
            </w: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教学楼东阶梯一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日晚自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声母、韵母、声调、语流音变、朗读、说话、机测注意事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芳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思政，</w:t>
            </w:r>
            <w:r>
              <w:rPr/>
              <w:t>12</w:t>
            </w:r>
            <w:r>
              <w:rPr/>
              <w:t>旅</w:t>
            </w:r>
            <w:r>
              <w:rPr/>
              <w:t>2,12</w:t>
            </w:r>
            <w:r>
              <w:rPr/>
              <w:t>学</w:t>
            </w: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教学楼东阶梯二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日晚自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声母、韵母、声调、语流音变、朗读、说话、机测注意事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罡风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科</w:t>
            </w:r>
            <w:r>
              <w:rPr/>
              <w:t>1,12</w:t>
            </w:r>
            <w:r>
              <w:rPr/>
              <w:t>科</w:t>
            </w:r>
            <w:r>
              <w:rPr/>
              <w:t>2,12</w:t>
            </w:r>
            <w:r>
              <w:rPr/>
              <w:t>数</w:t>
            </w: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教学楼西阶梯一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日晚自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声母、韵母、声调、语流音变、朗读、说话、机测注意事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桑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美术，</w:t>
            </w:r>
            <w:r>
              <w:rPr/>
              <w:t>12</w:t>
            </w:r>
            <w:r>
              <w:rPr/>
              <w:t>数，</w:t>
            </w:r>
            <w:r>
              <w:rPr/>
              <w:t>12</w:t>
            </w:r>
            <w:r>
              <w:rPr/>
              <w:t>藏</w:t>
            </w:r>
            <w:r>
              <w:rPr/>
              <w:t>1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教学楼西阶梯二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日晚自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声母、韵母、声调、语流音变、朗读、说话、机测注意事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博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藏</w:t>
            </w:r>
            <w:r>
              <w:rPr/>
              <w:t>2,12</w:t>
            </w:r>
            <w:r>
              <w:rPr/>
              <w:t>汉</w:t>
            </w: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教学楼东阶梯一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3</w:t>
            </w:r>
            <w:r>
              <w:rPr/>
              <w:t>日晚自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声母、韵母、声调、语流音变、朗读、说话、机测注意事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桑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汉</w:t>
            </w:r>
            <w:r>
              <w:rPr/>
              <w:t>2,12</w:t>
            </w:r>
            <w:r>
              <w:rPr/>
              <w:t>新闻，</w:t>
            </w:r>
            <w:r>
              <w:rPr/>
              <w:t>12</w:t>
            </w:r>
            <w:r>
              <w:rPr/>
              <w:t>英</w:t>
            </w: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教学楼东阶梯二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3</w:t>
            </w:r>
            <w:r>
              <w:rPr/>
              <w:t>日晚自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声母、韵母、声调、语流音变、朗读、说话、机测注意事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芳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</w:t>
            </w:r>
            <w:r>
              <w:rPr/>
              <w:t>2</w:t>
            </w:r>
            <w:r>
              <w:rPr/>
              <w:t>，</w:t>
            </w:r>
            <w:r>
              <w:rPr/>
              <w:t>12</w:t>
            </w:r>
            <w:r>
              <w:rPr/>
              <w:t>计算机，</w:t>
            </w:r>
            <w:r>
              <w:rPr/>
              <w:t>112</w:t>
            </w:r>
            <w:r>
              <w:rPr/>
              <w:t>广电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教学楼西阶梯一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3</w:t>
            </w:r>
            <w:r>
              <w:rPr/>
              <w:t>日晚自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声母、韵母、声调、语流音变、朗读、说话、机测注意事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罡风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音乐，</w:t>
            </w:r>
            <w:r>
              <w:rPr/>
              <w:t>12</w:t>
            </w:r>
            <w:r>
              <w:rPr/>
              <w:t>现教，</w:t>
            </w:r>
            <w:r>
              <w:rPr/>
              <w:t>12</w:t>
            </w:r>
            <w:r>
              <w:rPr/>
              <w:t>体教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教学楼西阶梯二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3</w:t>
            </w:r>
            <w:r>
              <w:rPr/>
              <w:t>日晚自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声母、韵母、声调、语流音变、朗读、说话、机测注意事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博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4"/>
          <w:szCs w:val="24"/>
        </w:rPr>
        <w:t>普通话水平测试站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dcterms:modified xsi:type="dcterms:W3CDTF">2014-09-30T02:31:00Z</dcterms:modified>
  <cp:revision>2</cp:revision>
  <dc:subject/>
  <dc:title>拉萨师专第三十期普通话水平测试考前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