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附件</w:t>
      </w:r>
      <w:r>
        <w:rPr>
          <w:rFonts w:eastAsia="仿宋_GB2312" w:ascii="仿宋_GB2312" w:hAnsi="仿宋_GB2312"/>
          <w:bCs/>
          <w:sz w:val="32"/>
          <w:szCs w:val="28"/>
        </w:rPr>
        <w:t>1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578" w:hanging="397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西藏自治区教育系统</w:t>
      </w:r>
    </w:p>
    <w:p>
      <w:pPr>
        <w:pStyle w:val="Normal"/>
        <w:ind w:left="578" w:hanging="397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党建理论研究课题申报书</w:t>
      </w:r>
    </w:p>
    <w:p>
      <w:pPr>
        <w:pStyle w:val="Normal"/>
        <w:ind w:left="420" w:hanging="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类别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在所选项目后打√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重点项目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一般项目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auto" w:line="480"/>
        <w:ind w:left="420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题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420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left="420" w:firstLine="1600"/>
        <w:jc w:val="left"/>
        <w:rPr/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auto" w:line="480"/>
        <w:ind w:left="420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420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日 期：      年     月      日</w:t>
      </w:r>
    </w:p>
    <w:p>
      <w:pPr>
        <w:pStyle w:val="Normal"/>
        <w:ind w:left="489" w:hanging="311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left="454" w:hanging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共西藏自治区教育工委</w:t>
      </w:r>
    </w:p>
    <w:p>
      <w:pPr>
        <w:pStyle w:val="Normal"/>
        <w:ind w:left="420" w:hanging="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申请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一式三份，自治区教育工委、推荐单位、课题负责人各一份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研究周期一般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形式：指论文、专著、研究报告，可填写其中一项或几项。若填写多项，不得填写成如“论文或专著”等模棱两可的成果形式。结题时必须按照表内填写的成果形式结题，不得变更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经费：应根据研究任务的实际需要和区教育工委资助力度的可能性填写；其他经费来源：指获得校内外有关部门，包括政府部门（非主管部门）、企事业单位的资助经费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预计去向：指刊物发表、出版社出版、提供有关部门采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180"/>
        <w:gridCol w:w="533"/>
        <w:gridCol w:w="360"/>
        <w:gridCol w:w="7"/>
        <w:gridCol w:w="151"/>
        <w:gridCol w:w="198"/>
        <w:gridCol w:w="610"/>
        <w:gridCol w:w="118"/>
        <w:gridCol w:w="176"/>
        <w:gridCol w:w="584"/>
        <w:gridCol w:w="143"/>
        <w:gridCol w:w="59"/>
        <w:gridCol w:w="121"/>
        <w:gridCol w:w="353"/>
        <w:gridCol w:w="246"/>
        <w:gridCol w:w="354"/>
        <w:gridCol w:w="6"/>
        <w:gridCol w:w="121"/>
        <w:gridCol w:w="900"/>
        <w:gridCol w:w="173"/>
        <w:gridCol w:w="907"/>
        <w:gridCol w:w="177"/>
        <w:gridCol w:w="1083"/>
      </w:tblGrid>
      <w:tr>
        <w:trPr>
          <w:trHeight w:val="4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来承担教育部或教育厅社科研究项目情况及完成情况</w:t>
            </w:r>
          </w:p>
        </w:tc>
      </w:tr>
      <w:tr>
        <w:trPr>
          <w:trHeight w:val="473" w:hRule="atLeast"/>
          <w:cantSplit w:val="true"/>
        </w:trPr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   名   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近年来的主要研究成果（注明刊物的年、期或出版社、出版日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课题负责人（签章）：      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23" w:hRule="atLeast"/>
          <w:cantSplit w:val="true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点项目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项目（在所选项字母旁打√）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至   年 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来源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721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本课题研究现状及趋势，研究本课题的实际意义和理论意义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本课题的基本内容，预计突破哪些难题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课题的研究思路和方法，研究工作方案和进度计划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字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研究工作的资料准备情况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调研计划（包括调研内容、调研周期、调研报告的完成时间及报送部门和报送时间）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字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研究成果预计去向及使用范围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字）：</w:t>
            </w:r>
          </w:p>
        </w:tc>
      </w:tr>
      <w:tr>
        <w:trPr>
          <w:trHeight w:val="598" w:hRule="atLeast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 费   概    算         （单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151255" cy="367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85.2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  计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资料费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  研  费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具  费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 机  费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打印费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费用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所填内容真实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在研究周期内完成预期工作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守学术道德规范，不出现违反学术道德或学术不端行为。</w:t>
            </w:r>
          </w:p>
          <w:p>
            <w:pPr>
              <w:pStyle w:val="Normal"/>
              <w:ind w:firstLine="6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319" w:hanging="31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</w:t>
            </w:r>
          </w:p>
          <w:p>
            <w:pPr>
              <w:pStyle w:val="Normal"/>
              <w:ind w:left="319" w:hanging="31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67" w:hRule="atLeast"/>
          <w:cantSplit w:val="true"/>
        </w:trPr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报内容真实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该课题的研究工作提供条件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担保申请人在研究周期内完成预期工作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3061" w:hRule="atLeast"/>
          <w:cantSplit w:val="true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（市）教育（体育）局党委（组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15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15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工委主管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36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3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36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36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36"/>
          <w:sz w:val="44"/>
          <w:szCs w:val="44"/>
        </w:rPr>
        <w:t>西藏自治区教育系统党建理论研究课题推荐汇总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3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36"/>
          <w:sz w:val="44"/>
          <w:szCs w:val="44"/>
        </w:rPr>
        <w:t>推荐单位（盖章）：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080"/>
        <w:gridCol w:w="1080"/>
        <w:gridCol w:w="1440"/>
        <w:gridCol w:w="1440"/>
        <w:gridCol w:w="1800"/>
      </w:tblGrid>
      <w:tr>
        <w:trPr>
          <w:trHeight w:val="9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  题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      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西藏自治区教育系统党建理论研究课题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620"/>
        <w:gridCol w:w="1620"/>
        <w:gridCol w:w="10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喀则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南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芝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都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曲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里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大学农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民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藏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藏警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萨师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直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6:00Z</dcterms:created>
  <dc:creator>微软用户</dc:creator>
  <dc:description/>
  <dc:language>en-US</dc:language>
  <cp:lastModifiedBy>deep</cp:lastModifiedBy>
  <cp:lastPrinted>2015-08-28T10:04:00Z</cp:lastPrinted>
  <dcterms:modified xsi:type="dcterms:W3CDTF">2015-09-25T02:36:00Z</dcterms:modified>
  <cp:revision>2</cp:revision>
  <dc:subject/>
  <dc:title>教育工委、教育厅关于深入学习贯彻</dc:title>
</cp:coreProperties>
</file>