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拉萨师范高等专科学校学生征兵申请审批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专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年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服役时间：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3060"/>
      </w:tblGrid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申请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与学生的关系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jc w:val="right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就办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jc w:val="right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是否欠学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财务处核实盖章</w:t>
            </w:r>
          </w:p>
          <w:p>
            <w:pPr>
              <w:pStyle w:val="Normal"/>
              <w:spacing w:before="156" w:after="0"/>
              <w:ind w:firstLine="42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（是否借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图书馆核实盖章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是否退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公寓核实盖章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学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（</w:t>
            </w:r>
            <w:r>
              <w:rPr/>
              <w:t xml:space="preserve">201 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务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格一式两份，教务处存档一份，学生一份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3:00Z</dcterms:created>
  <dc:creator>chongwen</dc:creator>
  <dc:description/>
  <cp:keywords/>
  <dc:language>en-US</dc:language>
  <cp:lastModifiedBy>china</cp:lastModifiedBy>
  <cp:lastPrinted>2015-09-18T10:41:00Z</cp:lastPrinted>
  <dcterms:modified xsi:type="dcterms:W3CDTF">2015-09-18T03:03:00Z</dcterms:modified>
  <cp:revision>2</cp:revision>
  <dc:subject/>
  <dc:title>拉萨师范高等专科学校学生征兵申请审批表</dc:title>
</cp:coreProperties>
</file>