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拉萨师范高等专科学校学生休学审批表（编号：   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8"/>
        <w:gridCol w:w="1822"/>
        <w:gridCol w:w="976"/>
        <w:gridCol w:w="1615"/>
        <w:gridCol w:w="728"/>
        <w:gridCol w:w="3083"/>
      </w:tblGrid>
      <w:tr>
        <w:trPr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考生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系（部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申请休学时间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联系地址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邮编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3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  <w:t>学生休学原因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申请人：</w:t>
            </w:r>
          </w:p>
        </w:tc>
      </w:tr>
      <w:tr>
        <w:trPr>
          <w:trHeight w:val="153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  <w:t>系（部）意见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系主任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113" w:hanging="0"/>
              <w:jc w:val="center"/>
              <w:rPr/>
            </w:pPr>
            <w:r>
              <w:rPr/>
              <w:t>学工处意见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840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处长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113" w:hanging="0"/>
              <w:jc w:val="center"/>
              <w:rPr/>
            </w:pPr>
            <w:r>
              <w:rPr/>
              <w:t>校分管领导意见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525"/>
              <w:rPr/>
            </w:pPr>
            <w:r>
              <w:rPr/>
              <w:t>分管校长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填写以后，交系教科研办初步审核。</w:t>
      </w:r>
    </w:p>
    <w:p>
      <w:pPr>
        <w:pStyle w:val="Normal"/>
        <w:spacing w:before="156" w:after="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因病休学，须持县级以上医院诊断证明及病历。</w:t>
      </w:r>
    </w:p>
    <w:p>
      <w:pPr>
        <w:pStyle w:val="Normal"/>
        <w:spacing w:before="156" w:after="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由教务科存档，系留存复印件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关于休学的说明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学生因为一些不可抗拒的原因暂时不能在校学习的，可以申请休学，休学时间最长不超过一年，休学时间计入修业年限。休学时学校出具学生休学证明书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申请休学原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不可抗拒的疾病，医院建议需长时间休养治疗的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因某些特殊原因，本人申请或学校认为必须休学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休学申请时需准备材料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因病休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医院针对病情出具的病情诊断书（病例），填写休学申请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其他情况休学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近几年来，学生因种种原因如沉溺网络、精神压力过大等原因需要休学的，由学生本人向系（部）提出书面申请，家长知情签字，并附家长身份证复印件，学生所在院系出具的情况证明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特别注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学生休学次数不能超过两次，休学时间计入修业年限。我校规定本科正常的修业年限为四年，最多不能超过正常修业年限两年。</w:t>
      </w:r>
    </w:p>
    <w:p>
      <w:pPr>
        <w:pStyle w:val="Normal"/>
        <w:widowControl/>
        <w:shd w:fill="F7FCFF" w:val="clear"/>
        <w:spacing w:lineRule="atLeast" w:line="360" w:before="180" w:after="1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第四节　休学与复学</w:t>
      </w:r>
    </w:p>
    <w:p>
      <w:pPr>
        <w:pStyle w:val="Normal"/>
        <w:widowControl/>
        <w:shd w:fill="F7FC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第二十二条 学生可以分阶段完成学业。学生在校最长年限（含休学）由学校规定。 </w:t>
      </w:r>
    </w:p>
    <w:p>
      <w:pPr>
        <w:pStyle w:val="Normal"/>
        <w:widowControl/>
        <w:shd w:fill="F7FC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第二十三条 学生申请休学或者学校认为应当休学者，由学校批准，可以休学。休学次数和期限由学校规定。 </w:t>
      </w:r>
    </w:p>
    <w:p>
      <w:pPr>
        <w:pStyle w:val="Normal"/>
        <w:widowControl/>
        <w:shd w:fill="F7FC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第二十四条 学生应征参加中国人民解放军（含中国人民武装警察部队），学校应当保留其学籍至退役后一年。 </w:t>
      </w:r>
    </w:p>
    <w:p>
      <w:pPr>
        <w:pStyle w:val="Normal"/>
        <w:widowControl/>
        <w:shd w:fill="F7FC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第二十五条 休学学生应当办理休学手续离校，学校保留其学籍。学生休学期间，不享受在校学习学生待遇。休学学生患病，其医疗费按学校规定处理。 </w:t>
      </w:r>
    </w:p>
    <w:p>
      <w:pPr>
        <w:pStyle w:val="Normal"/>
        <w:widowControl/>
        <w:shd w:fill="F7FC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第二十六条 学生休学期满，应当于学期开学前向学校提出复学申请，经学校复查合格，方可复学。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32:00Z</dcterms:created>
  <dc:creator>FtpDown</dc:creator>
  <dc:description/>
  <cp:keywords/>
  <dc:language>en-US</dc:language>
  <cp:lastModifiedBy>china</cp:lastModifiedBy>
  <dcterms:modified xsi:type="dcterms:W3CDTF">2013-10-11T05:01:00Z</dcterms:modified>
  <cp:revision>14</cp:revision>
  <dc:subject/>
  <dc:title/>
</cp:coreProperties>
</file>