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中共拉萨师范高等专科学校委员会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</w:t>
      </w: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预备党员转正和发展新党员的决定</w:t>
      </w:r>
    </w:p>
    <w:p>
      <w:pPr>
        <w:pStyle w:val="Normal"/>
        <w:widowControl/>
        <w:numPr>
          <w:ilvl w:val="0"/>
          <w:numId w:val="0"/>
        </w:numPr>
        <w:ind w:left="-360" w:firstLine="600"/>
        <w:jc w:val="left"/>
        <w:outlineLvl w:val="3"/>
        <w:rPr>
          <w:rFonts w:ascii="仿宋_GB2312;Arial Unicode MS" w:hAnsi="仿宋_GB2312;Arial Unicode MS" w:eastAsia="仿宋_GB2312;Arial Unicode MS"/>
          <w:b/>
          <w:b/>
          <w:sz w:val="24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24"/>
          <w:szCs w:val="36"/>
        </w:rPr>
      </w:r>
    </w:p>
    <w:p>
      <w:pPr>
        <w:pStyle w:val="Normal"/>
        <w:widowControl/>
        <w:numPr>
          <w:ilvl w:val="0"/>
          <w:numId w:val="0"/>
        </w:numPr>
        <w:ind w:left="-360" w:firstLine="600"/>
        <w:jc w:val="left"/>
        <w:outlineLvl w:val="3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根据《中国共产党章程》、《中国共产党发展党员工作细则》有关规定，按照党员发展程序，经基层党组织考察培养决议，</w:t>
      </w:r>
      <w:r>
        <w:rPr>
          <w:rFonts w:eastAsia="仿宋_GB2312;Arial Unicode MS" w:ascii="仿宋_GB2312;Arial Unicode MS" w:hAnsi="仿宋_GB2312;Arial Unicode MS"/>
          <w:sz w:val="30"/>
        </w:rPr>
        <w:t>2015</w:t>
      </w:r>
      <w:r>
        <w:rPr>
          <w:rFonts w:ascii="仿宋_GB2312;Arial Unicode MS" w:hAnsi="仿宋_GB2312;Arial Unicode MS" w:eastAsia="仿宋_GB2312;Arial Unicode MS"/>
          <w:sz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</w:rPr>
        <w:t>6</w:t>
      </w:r>
      <w:r>
        <w:rPr>
          <w:rFonts w:ascii="仿宋_GB2312;Arial Unicode MS" w:hAnsi="仿宋_GB2312;Arial Unicode MS" w:eastAsia="仿宋_GB2312;Arial Unicode MS"/>
          <w:sz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</w:rPr>
        <w:t>29</w:t>
      </w:r>
      <w:r>
        <w:rPr>
          <w:rFonts w:ascii="仿宋_GB2312;Arial Unicode MS" w:hAnsi="仿宋_GB2312;Arial Unicode MS" w:eastAsia="仿宋_GB2312;Arial Unicode MS"/>
          <w:sz w:val="30"/>
        </w:rPr>
        <w:t>日学校党委会议研究决定，白玛央、郑洋、王宏等</w:t>
      </w:r>
      <w:r>
        <w:rPr>
          <w:rFonts w:eastAsia="仿宋_GB2312;Arial Unicode MS" w:ascii="仿宋_GB2312;Arial Unicode MS" w:hAnsi="仿宋_GB2312;Arial Unicode MS"/>
          <w:sz w:val="30"/>
        </w:rPr>
        <w:t>78</w:t>
      </w:r>
      <w:r>
        <w:rPr>
          <w:rFonts w:ascii="仿宋_GB2312;Arial Unicode MS" w:hAnsi="仿宋_GB2312;Arial Unicode MS" w:eastAsia="仿宋_GB2312;Arial Unicode MS"/>
          <w:sz w:val="30"/>
        </w:rPr>
        <w:t>名预备党员按期转正为中共正式党员，李艳永、尼珍、李丹等</w:t>
      </w:r>
      <w:r>
        <w:rPr>
          <w:rFonts w:eastAsia="仿宋_GB2312;Arial Unicode MS" w:ascii="仿宋_GB2312;Arial Unicode MS" w:hAnsi="仿宋_GB2312;Arial Unicode MS"/>
          <w:sz w:val="30"/>
        </w:rPr>
        <w:t>73</w:t>
      </w:r>
      <w:r>
        <w:rPr>
          <w:rFonts w:ascii="仿宋_GB2312;Arial Unicode MS" w:hAnsi="仿宋_GB2312;Arial Unicode MS" w:eastAsia="仿宋_GB2312;Arial Unicode MS"/>
          <w:sz w:val="30"/>
        </w:rPr>
        <w:t>名同志发展为中共预备党员，王婷婷等</w:t>
      </w:r>
      <w:r>
        <w:rPr>
          <w:rFonts w:eastAsia="仿宋_GB2312;Arial Unicode MS" w:ascii="仿宋_GB2312;Arial Unicode MS" w:hAnsi="仿宋_GB2312;Arial Unicode MS"/>
          <w:sz w:val="30"/>
        </w:rPr>
        <w:t>9</w:t>
      </w:r>
      <w:r>
        <w:rPr>
          <w:rFonts w:ascii="仿宋_GB2312;Arial Unicode MS" w:hAnsi="仿宋_GB2312;Arial Unicode MS" w:eastAsia="仿宋_GB2312;Arial Unicode MS"/>
          <w:sz w:val="30"/>
        </w:rPr>
        <w:t>名同志延期转正为中共正式党员。</w:t>
      </w:r>
    </w:p>
    <w:p>
      <w:pPr>
        <w:pStyle w:val="Normal"/>
        <w:widowControl/>
        <w:numPr>
          <w:ilvl w:val="0"/>
          <w:numId w:val="0"/>
        </w:numPr>
        <w:ind w:left="-360" w:firstLine="600"/>
        <w:jc w:val="left"/>
        <w:outlineLvl w:val="3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学校党委希望全体党员同志加强理论学习、不断提高业务水平，充分发挥共产党员的先锋模范作用，紧密团结在校党委周围，为学校发展而努力奋斗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附：</w:t>
      </w:r>
      <w:r>
        <w:rPr>
          <w:rFonts w:eastAsia="仿宋_GB2312;Arial Unicode MS" w:ascii="仿宋_GB2312;Arial Unicode MS" w:hAnsi="仿宋_GB2312;Arial Unicode MS"/>
          <w:sz w:val="30"/>
        </w:rPr>
        <w:t>1</w:t>
      </w:r>
      <w:r>
        <w:rPr>
          <w:rFonts w:ascii="仿宋_GB2312;Arial Unicode MS" w:hAnsi="仿宋_GB2312;Arial Unicode MS" w:eastAsia="仿宋_GB2312;Arial Unicode MS"/>
          <w:sz w:val="30"/>
        </w:rPr>
        <w:t>、预备党员转正名单</w:t>
      </w:r>
    </w:p>
    <w:p>
      <w:pPr>
        <w:pStyle w:val="Normal"/>
        <w:ind w:firstLine="12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  <w:t>2</w:t>
      </w:r>
      <w:r>
        <w:rPr>
          <w:rFonts w:ascii="仿宋_GB2312;Arial Unicode MS" w:hAnsi="仿宋_GB2312;Arial Unicode MS" w:eastAsia="仿宋_GB2312;Arial Unicode MS"/>
          <w:sz w:val="30"/>
        </w:rPr>
        <w:t>、新发展党员名单</w:t>
      </w:r>
    </w:p>
    <w:p>
      <w:pPr>
        <w:pStyle w:val="Normal"/>
        <w:ind w:firstLine="12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  <w:t>3</w:t>
      </w:r>
      <w:r>
        <w:rPr>
          <w:rFonts w:ascii="仿宋_GB2312;Arial Unicode MS" w:hAnsi="仿宋_GB2312;Arial Unicode MS" w:eastAsia="仿宋_GB2312;Arial Unicode MS"/>
          <w:sz w:val="30"/>
        </w:rPr>
        <w:t>、预备党员延期转正名单</w:t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中共拉萨师范高等专科学校委员会</w:t>
      </w:r>
    </w:p>
    <w:p>
      <w:pPr>
        <w:pStyle w:val="Normal"/>
        <w:widowControl/>
        <w:spacing w:lineRule="auto" w:line="360"/>
        <w:ind w:right="710" w:hanging="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</w:t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、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</w:rPr>
        <w:t>预备党员转正名单（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8"/>
          <w:szCs w:val="28"/>
        </w:rPr>
        <w:t>78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</w:rPr>
        <w:t>人）：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4"/>
        </w:rPr>
        <w:t>教师预备党员转正名单（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4"/>
        </w:rPr>
        <w:t>12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4"/>
        </w:rPr>
        <w:t>人）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白玛央、郑洋、王宏、次仁吉、彭应刚、边巴卓玛、江白、孔文净、普珍、央宗、梁朋、刘家书、徐颖怡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4"/>
        </w:rPr>
        <w:t>学生预备党员转正名单（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4"/>
        </w:rPr>
        <w:t>65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4"/>
        </w:rPr>
        <w:t>人）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4"/>
        </w:rPr>
        <w:t>语文和社会科学系（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4"/>
        </w:rPr>
        <w:t>15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4"/>
        </w:rPr>
        <w:t>人）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宋洋洋、多吉、孙晋红、久米仁增、巴桑卓玛、张永莉、朱霞、次旦央宗、董睿、尼玛曲珍、李高寒、董弋诺、顿珠措姆、查果拉姆、向巴拉松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4"/>
        </w:rPr>
        <w:t>公共教学部（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4"/>
        </w:rPr>
        <w:t>7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4"/>
        </w:rPr>
        <w:t>人）：</w:t>
      </w:r>
    </w:p>
    <w:p>
      <w:pPr>
        <w:pStyle w:val="Normal"/>
        <w:widowControl/>
        <w:spacing w:lineRule="auto" w:line="360"/>
        <w:ind w:firstLine="420"/>
        <w:rPr/>
      </w:pPr>
      <w:r>
        <w:rPr/>
        <w:t>王瑶、曲旦、欧蓉霞、次央、应倩蕊、罗布朗加、益西拉珍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4"/>
        </w:rPr>
        <w:t>数学和自然科学系（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4"/>
        </w:rPr>
        <w:t>16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4"/>
        </w:rPr>
        <w:t>人）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/>
        <w:t>坚参平措、德央、德庆卓嘎、史翠丽、班旦次旺、白玛拉宗、王聪、次仁拉姆、索朗次仁、格桑、其米央宗、旦增江白、斯朗拉姆、四朗扎西、杨席刚、次仁达杰</w:t>
      </w:r>
    </w:p>
    <w:p>
      <w:pPr>
        <w:pStyle w:val="Normal"/>
        <w:widowControl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4"/>
        </w:rPr>
        <w:t>教育系（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4"/>
        </w:rPr>
        <w:t>9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4"/>
        </w:rPr>
        <w:t>人）：</w:t>
      </w:r>
    </w:p>
    <w:p>
      <w:pPr>
        <w:pStyle w:val="Normal"/>
        <w:widowControl/>
        <w:spacing w:lineRule="auto" w:line="360"/>
        <w:ind w:firstLine="420"/>
        <w:rPr/>
      </w:pPr>
      <w:r>
        <w:rPr/>
        <w:t>平措扎西、次卓嘎、次旦央吉、嘎玛多吉次仁、罗布多吉、次仁、旦增曲珍、拉巴普尺、仓决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4"/>
        </w:rPr>
        <w:t>体育艺术系（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4"/>
        </w:rPr>
        <w:t>人）：</w:t>
      </w:r>
    </w:p>
    <w:p>
      <w:pPr>
        <w:pStyle w:val="Normal"/>
        <w:widowControl/>
        <w:spacing w:lineRule="auto" w:line="360"/>
        <w:ind w:firstLine="420"/>
        <w:rPr/>
      </w:pPr>
      <w:r>
        <w:rPr/>
        <w:t>旦增罗杰、刘翔、次仁达杰、江贵、南嘎罗布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4"/>
        </w:rPr>
        <w:t>信息技术系（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4"/>
        </w:rPr>
        <w:t>13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4"/>
        </w:rPr>
        <w:t>人）：</w:t>
      </w:r>
    </w:p>
    <w:p>
      <w:pPr>
        <w:pStyle w:val="Normal"/>
        <w:widowControl/>
        <w:spacing w:lineRule="auto" w:line="360"/>
        <w:ind w:firstLine="420"/>
        <w:rPr/>
      </w:pPr>
      <w:r>
        <w:rPr/>
        <w:t>詹雯、其美玉珍、次仁顿珠、德庆央拉、嘎珍、曾秀蓉、旦增巴桑、程永良、拉巴卓玛、蔡万文、金正英、李凯东、袁世杰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</w:rPr>
        <w:t>、新发展党员名单（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8"/>
          <w:szCs w:val="28"/>
        </w:rPr>
        <w:t>73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</w:rPr>
        <w:t>人）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4"/>
        </w:rPr>
        <w:t>教师预备党员名单（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4"/>
        </w:rPr>
        <w:t>人）：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李艳永、尼珍、李丹、王芳、许培资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4"/>
        </w:rPr>
        <w:t>学生预备党员名单（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4"/>
        </w:rPr>
        <w:t>68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4"/>
        </w:rPr>
        <w:t>人）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4"/>
        </w:rPr>
        <w:t>语文和社会科学系（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4"/>
        </w:rPr>
        <w:t>23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4"/>
        </w:rPr>
        <w:t>人）：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/>
        <w:t>尼玛曲珍、景文丽、贾立军、普片、格桑卓嘎、徐珊、次仁片多、查巴坚才、益西旺姆、向巴巴宗、泽吉、央宗韩俊杰、樊丹、扎西卓玛、普布卓玛、丹增塔杰、索朗多吉、尼玛央宗、乃措、赵福玲、王凤璆、问文秀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4"/>
        </w:rPr>
        <w:t>教育系（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4"/>
        </w:rPr>
        <w:t>7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4"/>
        </w:rPr>
        <w:t>人）：</w:t>
      </w:r>
    </w:p>
    <w:p>
      <w:pPr>
        <w:pStyle w:val="Normal"/>
        <w:widowControl/>
        <w:spacing w:lineRule="auto" w:line="360"/>
        <w:ind w:firstLine="420"/>
        <w:rPr/>
      </w:pPr>
      <w:r>
        <w:rPr/>
        <w:t>王华、米玛次仁、次珍、次德吉、张晓、白玛次仁、卓玛次仁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4"/>
        </w:rPr>
        <w:t>公共教学部（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4"/>
        </w:rPr>
        <w:t>14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4"/>
        </w:rPr>
        <w:t>人）：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边旦、索朗龙宗、刘涛、普尺、梁鸿飞、白多、高佳、洛桑曲杰、张龙、嘎玛措姆、琼达、李成良、强巴拉姆、洛桑阿旺</w:t>
      </w:r>
    </w:p>
    <w:p>
      <w:pPr>
        <w:pStyle w:val="Normal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4"/>
        </w:rPr>
        <w:t>体育艺术系（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4"/>
        </w:rPr>
        <w:t>9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4"/>
        </w:rPr>
        <w:t>人）：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尼玛、拉姆、次仁格桑、白玛顿珠、普琼、尼玛顿珠、李佳、贡布旺堆、樊琳</w:t>
      </w:r>
    </w:p>
    <w:p>
      <w:pPr>
        <w:pStyle w:val="Normal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4"/>
        </w:rPr>
        <w:t>数学和自然科学系（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4"/>
        </w:rPr>
        <w:t>12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4"/>
        </w:rPr>
        <w:t>人）：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陈文林、次仁曲宗、龙东、毛国庆、李瑞、许晶、杨荣旺、康卓桑姆、旦增罗布、拉巴平措、仁青拉姆、卓玛央宗</w:t>
      </w:r>
    </w:p>
    <w:p>
      <w:pPr>
        <w:pStyle w:val="Normal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4"/>
        </w:rPr>
        <w:t>信息技术系（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4"/>
        </w:rPr>
        <w:t>人）：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马威、范鲁芳、刘昭、罗爱兰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、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</w:rPr>
        <w:t>预备党员延期转正名单（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</w:rPr>
        <w:t>人）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4"/>
        </w:rPr>
        <w:t>教师延期转正名单（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4"/>
        </w:rPr>
        <w:t>人）：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王婷婷、魏梦颖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4"/>
        </w:rPr>
        <w:t>学生延期转正名单（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4"/>
        </w:rPr>
        <w:t>7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4"/>
        </w:rPr>
        <w:t>人）：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体育艺术系：旦增平措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数学与自然科学系：达瓦扎西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教育系：平措卓玛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语文系：格桑德吉、土登次仁、索朗措姆、拉巴次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0:44:00Z</dcterms:created>
  <dc:creator>微软用户</dc:creator>
  <dc:description/>
  <cp:keywords/>
  <dc:language>en-US</dc:language>
  <cp:lastModifiedBy>js</cp:lastModifiedBy>
  <cp:lastPrinted>2015-06-30T11:14:00Z</cp:lastPrinted>
  <dcterms:modified xsi:type="dcterms:W3CDTF">2015-06-30T03:15:00Z</dcterms:modified>
  <cp:revision>259</cp:revision>
  <dc:subject/>
  <dc:title>中共拉萨师范高等专科学校委员会关于2011年预备党员转正和新发展党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